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共和县第十六届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第八次会议日程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zh-CN"/>
        </w:rPr>
        <w:t>（未经会议通过，仅作工作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 w:bidi="bo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日（星期三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 w:bidi="bo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 w:bidi="bo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 w:bidi="bo-CN"/>
        </w:rPr>
        <w:t xml:space="preserve">下 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zh-CN" w:bidi="bo-CN"/>
        </w:rPr>
        <w:t>午：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 w:bidi="bo-CN"/>
        </w:rPr>
        <w:t>15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 w:bidi="bo-CN"/>
        </w:rPr>
        <w:t>：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 w:bidi="bo-CN"/>
        </w:rPr>
        <w:t xml:space="preserve">00-18:00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县人大常委会办公室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日（星期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 w:bidi="bo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 w:bidi="bo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 w:bidi="bo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 w:bidi="bo-CN"/>
        </w:rPr>
        <w:t xml:space="preserve">上 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zh-CN" w:bidi="bo-CN"/>
        </w:rPr>
        <w:t>午：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 w:bidi="bo-CN"/>
        </w:rPr>
        <w:t>8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 w:bidi="bo-CN"/>
        </w:rPr>
        <w:t>：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 w:bidi="bo-CN"/>
        </w:rPr>
        <w:t xml:space="preserve">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常委会组成人员会议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祁海永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副主任主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、审议通过共和县第十六届人民代表大会常务委员会第八次会议议程（草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、审议通过共和县第十六届人民代表大会常务委员会第八次会议日程（草案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听取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县交通运输局、县市场监管局主要负责人述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听取县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委会调研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于全县应急管理工作开展情况的调研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听取县人大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于共和县中小学“双减”及五项管理政策贯彻落实情况的调研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听取县人大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检查组</w:t>
      </w:r>
      <w:r>
        <w:rPr>
          <w:rFonts w:ascii="仿宋_GB2312" w:hAnsi="仿宋_GB2312" w:cs="仿宋_GB2312" w:eastAsia="仿宋_GB2312"/>
          <w:sz w:val="32"/>
          <w:szCs w:val="32"/>
        </w:rPr>
        <w:t>关于全县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农业法》情况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检查</w:t>
      </w:r>
      <w:r>
        <w:rPr>
          <w:rFonts w:ascii="仿宋_GB2312" w:hAnsi="仿宋_GB2312" w:cs="仿宋_GB2312" w:eastAsia="仿宋_GB2312"/>
          <w:sz w:val="32"/>
          <w:szCs w:val="32"/>
        </w:rPr>
        <w:t>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听取县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委会视察组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县社区矫正工作开展情况的视察报告；</w:t>
      </w:r>
    </w:p>
    <w:p>
      <w:pPr>
        <w:pStyle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听取县人民检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共和县十六届人大常委会第六次会议审议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建议办理情况的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人事事项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其他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zh-CN" w:eastAsia="zh-CN" w:bidi="bo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 w:bidi="bo-CN"/>
        </w:rPr>
        <w:t xml:space="preserve">常委会组成人员会议之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分组审议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            各组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召集人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主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县交通运输局、县市场监管局主要负责人述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县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委会调研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于全县应急管理工作开展情况的调研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县人大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于共和县中小学“双减”及五项管理政策贯彻落实情况的调研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县人大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检查组</w:t>
      </w:r>
      <w:r>
        <w:rPr>
          <w:rFonts w:ascii="仿宋_GB2312" w:hAnsi="仿宋_GB2312" w:cs="仿宋_GB2312" w:eastAsia="仿宋_GB2312"/>
          <w:sz w:val="32"/>
          <w:szCs w:val="32"/>
        </w:rPr>
        <w:t>关于全县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农业法》情况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检查</w:t>
      </w:r>
      <w:r>
        <w:rPr>
          <w:rFonts w:ascii="仿宋_GB2312" w:hAnsi="仿宋_GB2312" w:cs="仿宋_GB2312" w:eastAsia="仿宋_GB2312"/>
          <w:sz w:val="32"/>
          <w:szCs w:val="32"/>
        </w:rPr>
        <w:t>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县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委会视察组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县社区矫正工作开展情况的视察报告；</w:t>
      </w:r>
    </w:p>
    <w:p>
      <w:pPr>
        <w:pStyle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县人民检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共和县十六届人大常委会第六次会议审议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建议办理情况的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人事事项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bCs/>
          <w:kern w:val="0"/>
          <w:sz w:val="32"/>
          <w:szCs w:val="32"/>
          <w:lang w:val="zh-CN" w:eastAsia="zh-CN" w:bidi="bo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32"/>
          <w:szCs w:val="32"/>
          <w:lang w:val="zh-CN" w:eastAsia="zh-CN" w:bidi="bo-CN"/>
        </w:rPr>
        <w:t>分组会议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3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主任会议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 xml:space="preserve">     祁海永副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主任主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内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听取各项报告审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地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ascii="仿宋_GB2312" w:hAnsi="仿宋_GB2312" w:eastAsia="仿宋_GB2312"/>
          <w:sz w:val="32"/>
          <w:szCs w:val="32"/>
        </w:rPr>
        <w:t>县会议中心壹楼县人大常委会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记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吕青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 w:bidi="bo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 w:bidi="bo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方正小标宋_GBK" w:hAnsi="方正小标宋_GBK" w:eastAsia="方正小标宋_GBK" w:cs="方正小标宋_GBK"/>
          <w:bCs/>
          <w:kern w:val="0"/>
          <w:sz w:val="32"/>
          <w:szCs w:val="32"/>
          <w:lang w:val="en-US" w:eastAsia="zh-CN" w:bidi="bo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32"/>
          <w:szCs w:val="32"/>
          <w:lang w:val="zh-CN" w:eastAsia="zh-CN" w:bidi="bo-CN"/>
        </w:rPr>
        <w:t>下</w:t>
      </w:r>
      <w:r>
        <w:rPr>
          <w:rFonts w:ascii="方正小标宋_GBK" w:hAnsi="方正小标宋_GBK" w:cs="方正小标宋_GBK" w:eastAsia="方正小标宋_GBK"/>
          <w:bCs/>
          <w:kern w:val="0"/>
          <w:sz w:val="32"/>
          <w:szCs w:val="32"/>
          <w:lang w:val="en-US" w:eastAsia="zh-CN" w:bidi="bo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kern w:val="0"/>
          <w:sz w:val="32"/>
          <w:szCs w:val="32"/>
          <w:lang w:val="zh-CN" w:eastAsia="zh-CN" w:bidi="bo-CN"/>
        </w:rPr>
        <w:t>午：</w:t>
      </w:r>
      <w:r>
        <w:rPr>
          <w:rFonts w:eastAsia="方正小标宋_GBK" w:cs="方正小标宋_GBK" w:ascii="方正小标宋_GBK" w:hAnsi="方正小标宋_GBK"/>
          <w:bCs/>
          <w:kern w:val="0"/>
          <w:sz w:val="32"/>
          <w:szCs w:val="32"/>
          <w:lang w:val="en-US" w:eastAsia="zh-CN" w:bidi="bo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常委会组成人员会议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 xml:space="preserve">  祁海永副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主任主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评议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县交通运输局、县市场监管局主要负责人述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通过</w:t>
      </w:r>
      <w:r>
        <w:rPr>
          <w:rFonts w:ascii="仿宋_GB2312" w:hAnsi="仿宋_GB2312" w:cs="仿宋_GB2312" w:eastAsia="仿宋_GB2312"/>
          <w:sz w:val="32"/>
          <w:szCs w:val="32"/>
        </w:rPr>
        <w:t>县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委会调研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于全县应急管理工作开展情况的调研报告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通过</w:t>
      </w:r>
      <w:r>
        <w:rPr>
          <w:rFonts w:ascii="仿宋_GB2312" w:hAnsi="仿宋_GB2312" w:cs="仿宋_GB2312" w:eastAsia="仿宋_GB2312"/>
          <w:sz w:val="32"/>
          <w:szCs w:val="32"/>
        </w:rPr>
        <w:t>县人大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于共和县中小学“双减”及五项管理政策贯彻落实情况的调研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县人大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检查组</w:t>
      </w:r>
      <w:r>
        <w:rPr>
          <w:rFonts w:ascii="仿宋_GB2312" w:hAnsi="仿宋_GB2312" w:cs="仿宋_GB2312" w:eastAsia="仿宋_GB2312"/>
          <w:sz w:val="32"/>
          <w:szCs w:val="32"/>
        </w:rPr>
        <w:t>关于全县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农业法》情况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检查</w:t>
      </w:r>
      <w:r>
        <w:rPr>
          <w:rFonts w:ascii="仿宋_GB2312" w:hAnsi="仿宋_GB2312" w:cs="仿宋_GB2312" w:eastAsia="仿宋_GB2312"/>
          <w:sz w:val="32"/>
          <w:szCs w:val="32"/>
        </w:rPr>
        <w:t>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县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委会视察组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县社区矫正工作开展情况的视察报告；</w:t>
      </w:r>
    </w:p>
    <w:p>
      <w:pPr>
        <w:pStyle w:val="0"/>
        <w:rPr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六、通过人事任免事项。</w:t>
      </w:r>
    </w:p>
    <w:p>
      <w:pPr>
        <w:pStyle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共和县第十六届人大常委会</w:t>
      </w:r>
    </w:p>
    <w:tbl>
      <w:tblPr>
        <w:tblW w:w="852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730"/>
      </w:tblGrid>
      <w:tr>
        <w:trPr>
          <w:trHeight w:val="5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假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73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第八次会议出列席人员请假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方正大标宋简体"/>
          <w:sz w:val="32"/>
          <w:szCs w:val="32"/>
          <w:lang w:eastAsia="zh-CN"/>
        </w:rPr>
      </w:pPr>
      <w:r>
        <w:rPr>
          <w:rFonts w:eastAsia="仿宋_GB2312" w:cs="方正大标宋简体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20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50:00Z</dcterms:created>
  <dc:creator>Sky123.Org</dc:creator>
  <dc:description/>
  <dc:language>en-US</dc:language>
  <cp:lastModifiedBy>烟熏妆〃遮不住dé殇</cp:lastModifiedBy>
  <cp:lastPrinted>2022-07-27T08:30:00Z</cp:lastPrinted>
  <dcterms:modified xsi:type="dcterms:W3CDTF">2022-07-28T08:20:59Z</dcterms:modified>
  <cp:revision>3</cp:revision>
  <dc:subject/>
  <dc:title>关于划拨基层人大政权建设补助资金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02F72D8884EC1949ACB2F739275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